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14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0458/1702/2025 по иску ООО ПКО «Долговые Инвестиции» к Лагно Владиславу Александровичу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Долговые Инвестиции» к Лагно Владиславу Александровичу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Лагно Владислав Александрович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>в пользу ООО ПКО «Долговые Инвестиции», ОГРН/ИНН 1097746346500/7730611414 задолженность по договору займа №002899 от 12.01.2024 в сумме 27 600 рублей 00 копеек, в том числе 12 000 рублей 00 копеек – основной долг, 2 976 рубля 00 копеек – проценты за пользование займом, 11 815 рублей 98 копеек – просроченные проценты за период 13.02.2024 по 15.06.2024, 808 рублей 02 копейки – пени за период с 13.02.2024 по 14.06.2024. Взыскать расходы по уплате государственной пошлины в размере 4 000 рублей 00 копеек. Взыскать потовые расходы в сумме 292 рубля 80 копеек. Всего по иску взыскать – 31 892 (тридцать одна тысяча восемьсот девяносто два) рубля 8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0458/1702/2025</w:t>
    </w:r>
  </w:p>
  <w:p>
    <w:pPr>
      <w:pStyle w:val="Header"/>
      <w:jc w:val="right"/>
      <w:rPr>
        <w:bCs/>
      </w:rPr>
    </w:pPr>
    <w:r>
      <w:rPr>
        <w:bCs/>
      </w:rPr>
      <w:t>86MS0033-01-2025-000555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